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«</w:t>
      </w:r>
      <w:r>
        <w:rPr>
          <w:b/>
        </w:rPr>
        <w:t>Діни антропология</w:t>
      </w:r>
      <w:r>
        <w:rPr>
          <w:b/>
          <w:lang w:val="ru-RU" w:eastAsia="en-US"/>
        </w:rPr>
        <w:t xml:space="preserve">» </w:t>
      </w:r>
      <w:r>
        <w:rPr>
          <w:b/>
        </w:rPr>
        <w:t xml:space="preserve"> пәні бойынша сұрақтар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3 курс «5В060200-Дінтану» мамандығының студенттеріне арналған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Иудаизмдегі адамың мәні мен мақсатын көрсетіңіз</w:t>
      </w:r>
    </w:p>
    <w:p>
      <w:pPr>
        <w:pStyle w:val="Normal"/>
        <w:numPr>
          <w:ilvl w:val="0"/>
          <w:numId w:val="1"/>
        </w:numPr>
        <w:rPr/>
      </w:pPr>
      <w:r>
        <w:rPr/>
        <w:t>Қазақ ойшылдарының антропологиялық ізденістері</w:t>
      </w:r>
    </w:p>
    <w:p>
      <w:pPr>
        <w:pStyle w:val="Normal"/>
        <w:numPr>
          <w:ilvl w:val="0"/>
          <w:numId w:val="1"/>
        </w:numPr>
        <w:rPr/>
      </w:pPr>
      <w:r>
        <w:rPr/>
        <w:t>Достоевскийдегі адам мәселесі(Легеда о великом Инквизторе еңбегі бойынша) талдау жасау</w:t>
      </w:r>
    </w:p>
    <w:p>
      <w:pPr>
        <w:pStyle w:val="Normal"/>
        <w:numPr>
          <w:ilvl w:val="0"/>
          <w:numId w:val="1"/>
        </w:numPr>
        <w:rPr/>
      </w:pPr>
      <w:r>
        <w:rPr/>
        <w:t>Қорқыт ата адамның өмірі, өлімі  және «Мәңгілігі»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Х ғасырдағы христандық  этика мәселесі </w:t>
      </w:r>
    </w:p>
    <w:p>
      <w:pPr>
        <w:pStyle w:val="Normal"/>
        <w:numPr>
          <w:ilvl w:val="0"/>
          <w:numId w:val="1"/>
        </w:numPr>
        <w:rPr/>
      </w:pPr>
      <w:r>
        <w:rPr/>
        <w:t>Діни атропология пәні. Діни антропология пәнінін анықтайтын негізі бағытта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уизмдегі адам және оның өмірінің мәні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Қазіргі діни антропологияның негізгі идеялары(М.Шеллер)</w:t>
      </w:r>
    </w:p>
    <w:p>
      <w:pPr>
        <w:pStyle w:val="Normal"/>
        <w:numPr>
          <w:ilvl w:val="0"/>
          <w:numId w:val="1"/>
        </w:numPr>
        <w:rPr/>
      </w:pPr>
      <w:r>
        <w:rPr/>
        <w:t>Діни антропологияның пайда болуы. Діни антропологияның ерекшеліктер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Жайнизм адам туралы ілім ретінд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іни атропология мен философиялық антропологияның байланы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икхизм жаратушы және жаратушы мен адамның байланысы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Қазіргі діни антропологияның негізгі идеялары(А.Геле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іни антропологияның гуманитарлық ғылымдар жүйесіндегі рөл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икхизмдегі адамның еркіндігі туралы иде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Қазіргі діни антропологияның негізгі идеялары(Г.Э.Хенгстенбергер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ru-RU" w:eastAsia="en-US"/>
        </w:rPr>
        <w:t>Д</w:t>
      </w:r>
      <w:r>
        <w:rPr/>
        <w:t>іни антропология ұғым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аосизм адам мен ғарыштың байланысы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Қазіргі діни антропологияның негізгі идеялары(К.Ромер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іни антропологияның қалыптасуы және даму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іни антропологияның негізгі принциптерін көрсетіңі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интоизм адам мен ғарыштың қарым- қатынасы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Қазірі діни антропологияның негізгі идеялары(Ф.Хамер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іни антропологияның дәстүрлі аспектілер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интоизм адамның өмірі мен өлімі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Қазіргі діни антропологияның негізгі идеялары(Э.Колре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Ежелгі Өсиет жаратушы мен адам турал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Ежелгі Өсиет адамның табиғаты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уддизмдегі адам мәселес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«Қатысып ойлау» мәселесі (М.Бахти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Әлемдік діндердегі антропологиялық мәселеле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Буддизм адамның табиғаты туралы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ртин Лютер ХХ ғасырдағы протестандық этика және оның тағдыры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Христиан антропологиясындағы адам мәселесі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уддизмдегі жанның мәңгілігі туралы иде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Ж.Аймауытов шығармаларындағы адам және тәрбие мәселес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іни антропологиядағы діни сенім мәселес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уддизмдегі адамның рухани жетілу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овославиедегі эстетикалық идеялар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слам адамның еркіндігі турал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дамның діни философиялық образы(Теор де Шарде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рихтер  этикасының мазмұны мен мән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дам табиғатының діни түсініктемес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Х ғасырдағы қазақ зиялыларының адам табиғаты туралы  көзқараста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Шариғаттағы адамның құқығы және міндеттер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Адам табиғаты» және қазіргі діни антропологиялық әді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Христиандық ұғымдағы уақыт, мәңгілік және адам тағды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Құрандағы адам мен құдай ұғымда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дам туралы христиандық ілімнің  философиялық негіздер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сламдағы адамгершілік мәселелер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Әл- Фараби мұрасындағы адам мәселес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тестантизмдегі адам мен құдай қарым-қатына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Индуизмдегі адамның рухани тазару тәжірибесі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Сопылықтағы кемелденген адам идея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Қ.А.Яассауй өмірдің мәні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Шәкәрім философиясындағы адам және оның сенім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Құран адамның пайда болуы және оның тіршілігі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бай философиясындағы кемел ада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еософия адам өмірінің мәні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Қадариттердің  діни антропологияс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ірі этика (Агни -Йога) адам өмірінің мәні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Библия адам және оның жаны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Қазақ ағартушылырының адам  және оның қоғамдағы орны туралы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уфизмдегі кемел ада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тегральдық Иогадағы сана туралы ілі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Қоқыт Ата адам өмірінің мәні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нтрософия адам өмірінің мәні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Құрандағы адам мен құдай ұғымда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ндуизмдегі адам және оның өмірінің мәні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Шри Ауробиндо рухани сана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Шәкәрім философиясындағы ар-ұят, ождан мәселес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Шариғаттағы адамгершілік мәселелер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хагават-Гитадағы адамның тәні мен жаны туралы түсіні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бай философиясындағы кемел адамның мінездемес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фуцишылдықтағы адамға қойылатын талаптар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інтану және мәдениеттану</w:t>
      </w:r>
    </w:p>
    <w:p>
      <w:pPr>
        <w:pStyle w:val="Normal"/>
        <w:rPr/>
      </w:pPr>
      <w:r>
        <w:rPr>
          <w:lang w:val="ru-RU" w:eastAsia="en-US"/>
        </w:rPr>
        <w:t>кафедрасының ме</w:t>
      </w:r>
      <w:r>
        <w:rPr/>
        <w:t>ңгерушісі</w:t>
      </w:r>
    </w:p>
    <w:p>
      <w:pPr>
        <w:pStyle w:val="Normal"/>
        <w:rPr/>
      </w:pPr>
      <w:r>
        <w:rPr/>
        <w:t>филос.ғ.д., профессор                                                             А.Д. Құрман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қытушы                                                                                Ж.О. Қаңтарбаева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4:00Z</dcterms:created>
  <dc:creator>Albina</dc:creator>
  <dc:description/>
  <dc:language>en-US</dc:language>
  <cp:lastModifiedBy>Nursulu</cp:lastModifiedBy>
  <dcterms:modified xsi:type="dcterms:W3CDTF">2013-11-19T06:24:00Z</dcterms:modified>
  <cp:revision>2</cp:revision>
  <dc:subject/>
  <dc:title/>
</cp:coreProperties>
</file>